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586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3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Валиева Воситжона Сами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алиев Воситжон Сам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374977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0.03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алиев Воситжон Сам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4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Валиев Воситжон Самиевич не явился, </w:t>
      </w:r>
      <w:r>
        <w:rPr>
          <w:iCs/>
          <w:sz w:val="26"/>
          <w:szCs w:val="26"/>
        </w:rPr>
        <w:t>извещен 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алиев Воситжон Сам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60069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3749770 от 28.02.2024, вступившим в законную силу </w:t>
      </w:r>
      <w:r>
        <w:rPr>
          <w:iCs/>
          <w:sz w:val="26"/>
          <w:szCs w:val="26"/>
        </w:rPr>
        <w:t>10.03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4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алиев Воситжон Сам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алиев Воситжон Сам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6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18500793242014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9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Валиева Воситжона Сами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Валиева Воситжона Сами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5 часов 5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9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9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Валиев Воситжон Сам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9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Валиев Воситжон Сам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